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漳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长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股金分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各位股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漳州市长泰区农村信用合作联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股金分红方案已经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第五届社员代表</w:t>
      </w:r>
      <w:r>
        <w:rPr>
          <w:rFonts w:ascii="仿宋_GB2312" w:hAnsi="仿宋_GB2312" w:cs="仿宋_GB2312" w:eastAsia="仿宋_GB2312"/>
          <w:sz w:val="32"/>
          <w:szCs w:val="32"/>
        </w:rPr>
        <w:t>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次会议</w:t>
      </w:r>
      <w:r>
        <w:rPr>
          <w:rFonts w:ascii="仿宋_GB2312" w:hAnsi="仿宋_GB2312" w:cs="仿宋_GB2312" w:eastAsia="仿宋_GB2312"/>
          <w:sz w:val="32"/>
          <w:szCs w:val="32"/>
        </w:rPr>
        <w:t>审议通过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股金分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股金分红按股权登记日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我社登记在册的全体股东所持股份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税金）派发现金股利，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派发现金红利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firstLine="3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实施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社登记在册的全体股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实施时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实施方式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现金分红将转入与股金关联的银行结算账户（自然人股转入金额为代扣个人所得税后的剩余金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查询、领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</w:t>
      </w:r>
      <w:r>
        <w:rPr>
          <w:rFonts w:ascii="仿宋_GB2312" w:hAnsi="仿宋_GB2312" w:cs="仿宋_GB2312" w:eastAsia="仿宋_GB2312"/>
          <w:sz w:val="32"/>
          <w:szCs w:val="32"/>
        </w:rPr>
        <w:t>各位股东可持绑定的结算账户卡或折、相关证件到就近的福建省农村信用社、农商银行网点核对查询、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人股东股金分红按税法规定需缴纳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个人所得税，将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从现金分红中</w:t>
      </w:r>
      <w:r>
        <w:rPr>
          <w:rFonts w:ascii="仿宋_GB2312" w:hAnsi="仿宋_GB2312" w:cs="仿宋_GB2312" w:eastAsia="仿宋_GB2312"/>
          <w:sz w:val="32"/>
          <w:szCs w:val="32"/>
        </w:rPr>
        <w:t>代扣代缴。企业股东涉及的税收由企业自行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64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漳州市长泰区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d9d9d9" stroked="t" o:allowincell="f" style="position:absolute;margin-left:-79.95pt;margin-top:50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2" fillcolor="#d9d9d9" stroked="t" o:allowincell="f" style="position:absolute;margin-left:-79.95pt;margin-top:194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3" fillcolor="#d9d9d9" stroked="t" o:allowincell="f" style="position:absolute;margin-left:-79.95pt;margin-top:338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4" fillcolor="#d9d9d9" stroked="t" o:allowincell="f" style="position:absolute;margin-left:-79.95pt;margin-top:482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5" fillcolor="#d9d9d9" stroked="t" o:allowincell="f" style="position:absolute;margin-left:-79.95pt;margin-top:626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6" fillcolor="#d9d9d9" stroked="t" o:allowincell="f" style="position:absolute;margin-left:-79.95pt;margin-top:770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7" fillcolor="#d9d9d9" stroked="t" o:allowincell="f" style="position:absolute;margin-left:208.05pt;margin-top:50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8" fillcolor="#d9d9d9" stroked="t" o:allowincell="f" style="position:absolute;margin-left:208.05pt;margin-top:194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9" fillcolor="#d9d9d9" stroked="t" o:allowincell="f" style="position:absolute;margin-left:208.05pt;margin-top:338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0" fillcolor="#d9d9d9" stroked="t" o:allowincell="f" style="position:absolute;margin-left:208.05pt;margin-top:482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1" fillcolor="#d9d9d9" stroked="t" o:allowincell="f" style="position:absolute;margin-left:208.05pt;margin-top:626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2" fillcolor="#d9d9d9" stroked="t" o:allowincell="f" style="position:absolute;margin-left:208.05pt;margin-top:770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3" fillcolor="#d9d9d9" stroked="t" o:allowincell="f" style="position:absolute;margin-left:496.05pt;margin-top:50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4" fillcolor="#d9d9d9" stroked="t" o:allowincell="f" style="position:absolute;margin-left:496.05pt;margin-top:194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5" fillcolor="#d9d9d9" stroked="t" o:allowincell="f" style="position:absolute;margin-left:496.05pt;margin-top:338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6" fillcolor="#d9d9d9" stroked="t" o:allowincell="f" style="position:absolute;margin-left:496.05pt;margin-top:482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7" fillcolor="#d9d9d9" stroked="t" o:allowincell="f" style="position:absolute;margin-left:496.05pt;margin-top:626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  <w:pict>
        <v:shape id="shape_0" ID="艺术字 18" fillcolor="#d9d9d9" stroked="t" o:allowincell="f" style="position:absolute;margin-left:496.05pt;margin-top:770pt;width:199.95pt;height:22.95pt;mso-wrap-style:none;v-text-anchor:middle;rotation:330" type="_x0000_t136">
          <v:path textpathok="t"/>
          <v:textpath on="t" fitshape="t" string="zhanglichao-2025-07-07 20:19" style="font-family:&quot;Microsoft YaHei&quot;;font-size:12pt"/>
          <v:fill o:detectmouseclick="t" type="solid" color2="#262626"/>
          <v:stroke color="#d9d9d9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b-dq</dc:creator>
  <dc:description/>
  <dc:language>en-US</dc:language>
  <cp:lastModifiedBy>nsyh</cp:lastModifiedBy>
  <dcterms:modified xsi:type="dcterms:W3CDTF">2025-07-07T1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CA6B37D746E89F47A9B0A43BB9B1_13</vt:lpwstr>
  </property>
  <property fmtid="{D5CDD505-2E9C-101B-9397-08002B2CF9AE}" pid="3" name="KSOProductBuildVer">
    <vt:lpwstr>2052-12.8.2.16908</vt:lpwstr>
  </property>
</Properties>
</file>